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684 sayılı Sigortacılık Kanunu’nun 26 ncı maddesinin birinci fıkrası uyarınca Başbakanlık Hazine Müsteşarlığınca belirlenerek 13.04.2009 tarihinde yürürlüğe konulmuş ola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“Sigorta Eksperleri İcra Komitesi Seçim Esasları”</w:t>
      </w:r>
      <w:r>
        <w:rPr>
          <w:rFonts w:cs="Times New Roman" w:ascii="Times New Roman" w:hAnsi="Times New Roman"/>
          <w:sz w:val="24"/>
          <w:szCs w:val="24"/>
        </w:rPr>
        <w:t xml:space="preserve"> aşağıda sunulmuştur. Söz konusu Esaslar uyarınca; “Sigorta Eksperleri İcra Komitesi Seçimi”ni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 Nisan 2009 Pazartesi günü İstanbul’da Ceylan Intercontinental Otel</w:t>
      </w:r>
      <w:r>
        <w:rPr>
          <w:rFonts w:cs="Times New Roman" w:ascii="Times New Roman" w:hAnsi="Times New Roman"/>
          <w:sz w:val="24"/>
          <w:szCs w:val="24"/>
        </w:rPr>
        <w:t>’de gerçekleştirilmesine karar veril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9:00Z</dcterms:created>
  <dc:creator>TOBB</dc:creator>
  <dc:description/>
  <cp:keywords/>
  <dc:language>en-US</dc:language>
  <cp:lastModifiedBy>TOBB</cp:lastModifiedBy>
  <dcterms:modified xsi:type="dcterms:W3CDTF">2010-12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24</vt:lpwstr>
  </property>
  <property fmtid="{D5CDD505-2E9C-101B-9397-08002B2CF9AE}" pid="3" name="_dlc_DocIdItemGuid">
    <vt:lpwstr>77b6fcfe-00e6-455a-9223-c75f53614413</vt:lpwstr>
  </property>
  <property fmtid="{D5CDD505-2E9C-101B-9397-08002B2CF9AE}" pid="4" name="_dlc_DocIdUrl">
    <vt:lpwstr>http://sspsrv01:90/SigortacilikMudurlugu/SigortaEksperleri/_layouts/DocIdRedir.aspx?ID=2275DMW4H6TN-443-24, 2275DMW4H6TN-443-24</vt:lpwstr>
  </property>
</Properties>
</file>